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1080"/>
        <w:gridCol w:w="1920"/>
        <w:gridCol w:w="2868"/>
      </w:tblGrid>
      <w:tr>
        <w:trPr>
          <w:trHeight w:val="7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ill Make-up Slip</w:t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 #:</w:t>
            </w:r>
          </w:p>
        </w:tc>
      </w:tr>
      <w:tr>
        <w:trPr>
          <w:trHeight w:val="432" w:hRule="atLeast"/>
        </w:trPr>
        <w:tc>
          <w:tcPr>
            <w:tcW w:w="6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rill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Made-up: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ll Topic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  <w:tab w:val="left" w:pos="4680" w:leader="none"/>
                <w:tab w:val="left" w:pos="7560" w:leader="none"/>
              </w:tabs>
              <w:rPr/>
            </w:pPr>
            <w:r>
              <w:rPr>
                <w:sz w:val="20"/>
              </w:rPr>
              <w:t>Reason Drill Missed: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Sick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Vacation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Working (Monday &amp; Wednesday</w:t>
            </w:r>
            <w:r>
              <w:rPr>
                <w:sz w:val="20"/>
              </w:rPr>
              <w:t>)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School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Other: _____________________________________________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sz w:val="20"/>
              </w:rPr>
              <w:t>Method: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Video/Text Material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Training Record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Other ____________________________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itle of Video/Text Material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0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ive brief Outline/Overview of video/text material (Must include list of specific tasks performed in video) or an explanation for school or other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itted to Battalion Chief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Signature of  Employee: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Review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ed by Battalion Chief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>
          <w:trHeight w:val="28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pproved For Make-up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Posted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FPD#36 Drill Make-up.doc   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Vacaville Fire Protection District</w:t>
    </w:r>
  </w:p>
  <w:p>
    <w:pPr>
      <w:pStyle w:val="Header"/>
      <w:jc w:val="center"/>
      <w:rPr/>
    </w:pPr>
    <w:r>
      <w:rPr/>
      <w:t>420 Vine St., Vacaville, CA 956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0:35:00Z</dcterms:created>
  <dc:creator>Jim Hendrix</dc:creator>
  <dc:description/>
  <cp:keywords/>
  <dc:language>en-US</dc:language>
  <cp:lastModifiedBy>Rebecca Jonilionis</cp:lastModifiedBy>
  <cp:lastPrinted>2008-08-20T16:23:00Z</cp:lastPrinted>
  <dcterms:modified xsi:type="dcterms:W3CDTF">2023-10-07T20:35:00Z</dcterms:modified>
  <cp:revision>2</cp:revision>
  <dc:subject/>
  <dc:title>Drill Make-up Slip</dc:title>
</cp:coreProperties>
</file>